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лякина Александр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лась я в старинном селе Новый Егорлык в апреле 1926 года. Ох, давно это было... Это ж мне уже 94 года в этом году. Д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мои Острижные Алексей Мартынович и Устинья Анисимовна. До коллективизации жили неплохо. Семья большая была: 4 сына и 2 дочери. Ещё одного сына родители потеряли в 1928 году. Мужчин в семье много, работай, не ленись. Были у нас 2 кобылы. Мы с сестрой за ними следили, пасли. На своих полях сеяли хлеб, жали серпами, молотили цепями, Ещё выращивали лён и коноплю. Сами всё это мяли, пряли. Дома всякие станки были. На них мама ткала рядно, отбеливала и шила нам одёжки. Ещё держали овец, стригли их, и все женщины дружно пряли суконную нить. Из неё и свитера вязали, и носки тёплые всем. Через время погнали всех в колхоз. Жить стало  сложнее. А потом, в 1933 году, и вовсе чуть не умерли. Такой голод был... Ели всё, что росло в поле. Парили травы, добавляли щавель и ели. Варили будан жиденький. Не могу понять, как выжили... А ещё помню, как в тот год родители ездили на Кубань и выменяли на персидские платки зерно. Это нас выручило крепко. А вот в 1938 году урожай был хороший. Муки намололи вдоволь. Мама рано – рано поднимала нас: «Вставайте, девки, «бублыкы» месить!». Встаём с сестрой сонные, за окном темень ещё. Долго месим, чтобы тесто тугое было. Оно должно аж заблестеть! Мама раскатывает, делает бублики и в чугун их, варить. Потом вынимает, раскладывает  на деревянном весле и в печку горячую. А они румяные, красивые, прям загляденье! Напечём много и в мешок, на чердак. А уже по выходным достаём с чердака и подаём к кофею. А кофей – это пережаренная на сковородке мука. Смех! Всё равно вкусно. Ещё помню запах маминых бубликов... Элеватор в тот год зерно не принимал, и его привезли домой, забили всю хату. Потом насыпали мешки и везли сдавать куда – то. Отоваривалась мама тканью. Брала целые тюки! Сама кроила, сама шила одежду на всю сем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ась война. Я к тому времени взрослая была, в колхозе работала летом. Братьев моих сразу на фронт забрали. И все погибли... Петя, 22 года рождения, пропал без вести. Служил подводником на Чёрном море. В 1944 году пришла из Пруссии похоронка на Яшу, он  с 1910 года. У него осталась вдова и 4 детишек. Брат Коля, 1923года рождения, погиб под Махачкалой. Был офицером, старшим лейтенантом. А Ваня, 1919 года рождения, был с бельмом на глазу и его отправили служить в обоз. Но погиб он в бою под Сталинградом. Вот и остались у родителей мы, две сестры, и ребятишки Яши. Сейчас жива только одна из племянниц – Наташа. Живёт в Новом Егорл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братьев забрали на окопы отца. По возрасту на фронт брать не стали. Они с мамой оба с 1883 года. Мама работала в колхозе пекарем. Так и пекла хлеб для колхозников, пока немцы не пришли. Перед войной появился в селе мужчина. Имени не помню, вот фамилия его была Варёха. Появился неоткуда, как вроде он без роду, племени. Стал работать бухгалтером. Ну, Варёха и Варёха, работает, да и работает. А в деревне же как? Все друг друга знают, многие другу другу родственники, а этот  безродний какой – то. И вот село вошли немцы. Видим, бежит им навстречу Варёха и кричит: «Ура, мои братья пришли!». Он, похоже, немец был... Ничего не поняли. Немцы сразу назначили его комендантом Нового Егорлыка. Через несколько дней  прислал он за папой. Нет и нет отца, мы  волнуемся. Уже стемнело, а его нет. Вдруг слышим, соседка маму зовёт к плетню: «Анисимовна, а твоего Мартыновича назначил Варёха старостой!». Напугались мы, как оно дальше будет? А оно и ничего. Варёха – то, наверное, с каким – то заданием в деревне оставлен был. Он не то, что никого не сдал, а наоборот помогал всем. Как уж он делал это, не знаю, но всех, кого арестовали немцы, домой вернул. Все колхозники остались живы! Папа мой должен был следить за работой колхозников в бригадах. Но он уговаривал их не работать. Придут в бригаду, посидят и по домам. Комендант молчит, не трогает. Снова настал голод. А как не настать? Немцы по дворам ходили и забирали всё съестное: муку, зерно, птицу. К нам пришли и увели тёлку. Спасибо хоть корову оставили. Потом пришли всю муку выгребли, а порося вытащили, привязав за ногу. Ох, визжал он! И, что скажешь? Да ничего не скажешь! Когда немцев погнали, Варёха ушёл вместе с ними. Папе моему подарил корову. Да и другим селянам всё своё имущество раздал. Комендант, а вспоминают его все доб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ло было, тяжело. Родители до самой смерти сынов оплакивали... После войны голода такого уже не было, и мы потихоньку стали жить лучше. Я пошла работать погонщиком быков, потом доила колхозное стадо. Хотелось мне в город уехать, но колхозников не отпускали и  паспорта не выдавали. Мне добрые люди помогли и разрешение выдали. И в 1946 году я перебралась в Сальск, стала в совхозе работать учётчицей на эстакаде. В 1948 году вышла замуж за продавца из нашего ларька Петра Бобро. Продавец был ох, ещё тот! Ревизор приедет, они с ним выпивают, пляшут. Ну и наплясал на 36 тысяч и 10 лет тюрьмы. Осталась я беременная сыночком. Мама к тому времени умерла, а отец женился... Пошла  пешком в Новый Егорлык к отцу рожать. Шла тяжело, по балкам, ложилась прям на землю, чтоб передохнуть. Пришла поздно вечером, меня положили на пол спать. Утром – схватки! Я начала вареники лепить, а оно всё сильнее. Ну, и пошла в больницу, а к вечеру родила сыночка Коленьку. На следующий день па сильной жаре вернулась домой, думала сыночка запалю, но дошла. Сестра покупала Колю и мы уехали в Сальск, к свекрови. Они со свёкром любили Коленьку больше всех внуков, говорили на Петю сильно похож. А Петя вернулся через 7 лет и мы стали жить отдельно в маленькой комнатке барака. Муж работал на МТФ сторожем и скотником. Пил и молодым ещё умер. Коля вырос, выучился на инженера – строителя. Работал на разных стройках и погиб, сорвавшись с крыши... Я ещё раз выходила замуж, опять за Петра, только теперь за Подолякина. Прожили 30 лет, а 7лет назад он умер. Такая моя судьба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3:00Z</dcterms:created>
  <dc:creator>Usrs</dc:creator>
  <dc:description/>
  <cp:keywords/>
  <dc:language>en-US</dc:language>
  <cp:lastModifiedBy>HP</cp:lastModifiedBy>
  <dcterms:modified xsi:type="dcterms:W3CDTF">2020-04-30T05:57:00Z</dcterms:modified>
  <cp:revision>27</cp:revision>
  <dc:subject/>
  <dc:title/>
</cp:coreProperties>
</file>