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ё военное дет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енко Ни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оминания людей, которых мы обслуживаем – это, наверное, самое дорогое, что у нас есть. Мы бережно храним те рассказы о жизни, которыми они с нами делятся. Хочу предложить вам познакомиться с небольшой историей из жизни нашей землячки Нины Ивановны Тарасенко, прожившей большую и очень интересную жизн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«Я родилась в 1927 году в селе Шаблиевка. Так, что когда началась война, мне было всего 13 лет. Папу забрали работать в госпиталь санитаром. Помню, выделили ему ткань, из которой шили портянки. Мама из этой ткани сшила мне платье, а брату рубашечку. Какая красивая я в нём была… К осени папу отправили на фронт, и мама осталась с нами одна. Время наступило очень тяжёлое, мне пришлось бросить школу, чтобы помогать маме по хозяйству и  следить за младшим братом. С боями отступали наши войска на восток, к Сталинграду. В село вот - вот должны были войти немцы. Страшно было до жути! Мы, вначале, прятались в окопах, но, сколько можно было там сидеть? Вышли и разбрелись по домам. Появились в селе немцы. Стали расселять их, и к нам в дом  заселили. Через несколько дней один из немецких офицеров знаками отозвал маму в сторонку и, к её удивлению, заговорил на чистейшем русском языке! Он сказал, что почему-то соседи нам завидуют и говорят немцам о наших больших запасах продуктов, особенно муки. Это было очень опасно! Офицер посоветовал маме уехать вместе с нами куда нибудь. Мама, опасаясь за нашу жизнь, ночью увезла нас на дальнюю точку под Бараниками. Но немцы, вскоре, пришли и туда. На Маныч – Строе были страшные бои, бомбили и днём и ночью. А наш хутор недалеко был, так что доставалось и нам. Немцы снова расположились в нашей хате, а мы в подполе. Там не так страшно. Больше прятаться негде, степной хуторок весь как на ладони! Жили одной только надеждой – скорей бы пришли наши. Из хозяйства маме удалось сохранить коровёнку и несколько курочек. Фашисты все продукты забирали. Не успеет мама сдоить корову, как они уже бегут за молоком. Мы себе боялись и кружку оставить. А однажды один из офицеров потребовал у мамы сливочное масло. Она удивилась – откуда оно возьмётся, если всё молоко она отдаёт. Так он размахнулся и  больно ударил её по голов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 стало известно, что советские войска разгромили фашистов под Сталинградом и гонят их на восток. О приближении своих мы узнали ночью, когда к нам постучались разведчики. Они переправились через Маныч по соломенным тюкам. Уже стояли морозы, но Маныч полностью льдом не покрылся. Вот они и набросали в воду тюков, а по ним, хоть и по пояс в воде, переправились. Расспросили нас о немцах и ушли. На следующий день мама перестирала бельё и развесила его на чердаке. Среди вещей было и моё новое платье из портяночной ткани и рубашечка брата. Днём начался авианалёт. Мы спрятались в подвал. Я сидела и переживала за своё новое платье, ну а вдруг бомба упадёт и всё, нет у меня платья! Не выдержала, выскочила и на чердак. Сняла мёрзлое, стоящее как кол бельё, и бегу к выходу, а тут свист какой – то. Я пригнулась – тишина…Медленно поднимаюсь и вижу, что в печную трубу попал снаряд! Но не разорвался. Не моя это ещё смерть была… Только на этом мои приключения в этот день не закончились. Забежала в дом, чтоб в подпол спуститься, а там немецкий солдат стоит. Схватил меня за подол платья  и тянет куда - то. Я вырываюсь, а сделать ничего не могу, он - то бугай здоровый! И тут, на моё счастье, его убивает шальная пуля. Он упал замертво, и я от страха упала в обморок. Очнулась, а он всё ещё держит скрюченными пальцами подол моего платья!  До сих пор помню, как разжимала, по одному, его пальцы, освобождая платье. Как было страшно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одуктов в семье было мало, а уж про соль, и говорить нечего, совсем не было. Народ нашёл выход – собирали соляную корку на берегу Маныч – Гудило. Вот и послала меня мама на берег за солью. Возвращаюсь на хутор, а в доме огромная дыра от попадания снаряда. Оказывается село уже освободили советские войска. А освобождал нас узбекский полк. Многие солдаты даже плохо говорили по-русски.  Бомбить нас всё равно продолжали, так вот, если погибал солдат, то его однополчане собирались у вырытой могилы и под обстрелом читали молитвы, потом  хоронили по мусульманским обычаям в тот же день. Страшно смотреть было! Самолёты летят, бомбят, из пулемётов стреляют, а они сидят, как вкопанные, не уходя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освобождения долго ещё трудные времена были: и холодно, и голодно. Вернулись назад в Шаблиевку и стали потихоньку жизнь налаживать. Очень трудно всем пришлось, и молодые, и  оставшиеся взрослые работали в полях, чтобы накормить армию и себя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центра социального обслуживания            И.Н.Стато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5:00Z</dcterms:created>
  <dc:creator>Usrs</dc:creator>
  <dc:description/>
  <cp:keywords/>
  <dc:language>en-US</dc:language>
  <cp:lastModifiedBy>HP</cp:lastModifiedBy>
  <dcterms:modified xsi:type="dcterms:W3CDTF">2020-04-21T11:22:00Z</dcterms:modified>
  <cp:revision>11</cp:revision>
  <dc:subject/>
  <dc:title/>
</cp:coreProperties>
</file>