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ЮНОСТЬ В ПОГО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оду своей деятельности мне необходимо быть в курсе всех событий, происходящих в отделениях социального обслуживания   города и района. Именно поэтому еженедельно встречаюсь с каждой заведующей, обсуждая проблемы участков. Часто они рассказывают об интересных людях, которых им посчастливилось обслуживать. Несколько лет назад я беседовала с Ларисой Викторовной Середа –  заведующей ОСО №18 села Кручёная Балка и, оказалось, что среди обслуживаемых есть женщина – ветеран Великой Отечественной войны с очень интересной судьбой Раиса Денисовна Суханова. Женщина уважаема односельчанами, которые на примере этой хрупкой женщины воспитывали своих детей. Учащиеся школы №17 написали творческие работы ко Дню Победы. Одну из них – сочинение Юлии Конновой я  хочу представить вашему вниманию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</w:t>
      </w:r>
      <w:r>
        <w:rPr/>
        <w:t>Как это было? Как совпало-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ойна, беда, мечта и юность!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 это всё в меня запал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 лишь потом во мне очнулос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. Самойлов.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 Время…Безжалостное и неумолимое…Невозможно задержать его бег, и оставляет оно неизгладимый свой след, прорезая глубокие морщины на лицах людей, посеребрив когда-то чёрные пряди волос, согнув человеческие спи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иногда даже оно бессильно перед отдельными людьми. Да, поседели волосы, огрубела кожа рук, потемнело лицо. Морщинки пролегают вокруг глаз и разбегаются густой сетью в разные стороны. Зато по по–прежнему легка сухощавая фигура, быстра походка. Глаза? Да, они бывают усталыми, но зачастую молодой блеск пробивается в них, делая лицо приветливым и удивительно светл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енно такой мы видим  на улицах села нашу землячку Раису Денисовну Суханову, единственную женщину-фронтовичку из Кручёной Балки. Правда сейчас она болеет и из дома почти не выходит. Поэтому всё чаще берёт в руки гитару. Низко склонившись над ней, задумчиво перебирает струны, вызывая в памяти мелодии своей фронтовой юности. И мыслями в эти минуты Раиса Денисовна где-то далеко-далеко. Что она видит? О чём думае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дилась Раиса Денисовна 14 мая 1921 года в большой крестьянской семье. Её детство пришлось на трудные тридцатые годы. Голод, холод, лишения. О них эта женщина знает  не понаслышке - хлебнула всего сполна. И всё же не считала себя обделённой. Так многие жили…Училась в школе, затем пошла работать. Семье стало легче. О многом мечталось в те годы: Вся жизнь впереди, а она молодая, красивая, здоровая, так что всё задуманное осуществи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грянула война. Эту  страшную весть услышала двадцатилетняя Раиса в Сальске и поняла, что её место на фронте и добилась своего. Можно, конечно, приближать Победу и в тылу, но женские руки не лишние и там, на передовой.</w:t>
      </w:r>
    </w:p>
    <w:p>
      <w:pPr>
        <w:pStyle w:val="Normal"/>
        <w:rPr/>
      </w:pPr>
      <w:r>
        <w:rPr/>
        <w:t xml:space="preserve">   </w:t>
      </w:r>
      <w:r>
        <w:rPr/>
        <w:t>Обивала пороги районного военкомата, просилась на фронт и добилась своего. В январе</w:t>
      </w:r>
    </w:p>
    <w:p>
      <w:pPr>
        <w:pStyle w:val="Normal"/>
        <w:rPr/>
      </w:pPr>
      <w:r>
        <w:rPr/>
        <w:t>1942 года в Сальске базировался 696 батальон авиационного обслуживания 240  полка  бомбардировщиков дальнего действия. Раиса стала санитаркой в сан.части этого боевого</w:t>
      </w:r>
    </w:p>
    <w:p>
      <w:pPr>
        <w:pStyle w:val="Normal"/>
        <w:rPr/>
      </w:pPr>
      <w:r>
        <w:rPr/>
        <w:t>полка. Впереди были долгие и трудные армейские будни.  Сердце разрывалось от жалости к раненым.  С полком прошла наша землячка через Украину и Белоруссию и закончила войну в Польше. Не любит говорить о тех днях Раиса Денисовна, но очень точно о девушках-фронтовичках рассказывают стихи поэтессы Юлии Друниной: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Качается рожь несжатая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Шагают бойцы по ней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Шагаем и мы – девчата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хожие на парней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Нет, это горят не хаты-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То юность моя в огне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Идут по войне девчата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хожие на пар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яжело Раисе Денисовне возвращаться в прошлое. Ведь самыми трудными на фронте были не быт, не изнуряющая работа. А ожидания…Ожидание с боевых операций своих товарищей по авиаполку, лётчиков. Постоянное напряжение…И облегчённый вздох при гуле мотора, или же поникшие плечи и слёзы украдкой, когда в положенный срок машина не возвращалась. Видела серьёзные ранения, страшные ожоги, побелевшие губы ребят. И, стиснув зубы, делала своё дело дальше. А боль комком оседала на сердц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десь же, в авиаполку, встретила свою судьбу, будущего мужа Николая Ивановича, с которым прожили более пятидесяти лет, подняли на ноги троих детей, ныне уважаемых лю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боевые заслуги награждена Раиса Денисовна Орденом Отечественной войны I I степени, медалями «За оборону Кавказа», «За победу над Германией». Имеет более двадцати юбилейных меда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мнате тепло и уютно. На стене в рамках – увеличенные фотографии Раисы Денисовны и Николая Ивановича. Оба в военных гимнастёрках, молодые, полные сил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дленно перебирает струны Раиса Денисовна. О чём думает? Возможно, видится ей юность в погонах. Что ж, не будем ей мешать, а пожелаем здоровья и долгих лет жизн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огательно звучат слова юной девушки об односельчанке – фронтовичке и мы знаем, что никогда не сотрётся память о Р.Д. Сухановой. О ней будут помнить дети, внуки и односельча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йна не обошла ни одну семью. Но память о всех тех, кто защитил страну и нас, будущие поколения, жива. Я присоединяюсь к пожеланиям и низкий Вам, земной покл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И. Н. Статовая – директор МБУ«ЦСОГПВиИ Сальского района»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6:00Z</dcterms:created>
  <dc:creator>Usrs</dc:creator>
  <dc:description/>
  <cp:keywords/>
  <dc:language>en-US</dc:language>
  <cp:lastModifiedBy>1</cp:lastModifiedBy>
  <dcterms:modified xsi:type="dcterms:W3CDTF">2020-04-23T14:33:00Z</dcterms:modified>
  <cp:revision>8</cp:revision>
  <dc:subject/>
  <dc:title/>
</cp:coreProperties>
</file>