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Герои Сталинградской битвы.</w:t>
      </w:r>
    </w:p>
    <w:p>
      <w:pPr>
        <w:pStyle w:val="Normal"/>
        <w:jc w:val="both"/>
        <w:rPr>
          <w:sz w:val="36"/>
          <w:szCs w:val="36"/>
        </w:rPr>
      </w:pPr>
      <w:r>
        <w:rPr>
          <w:sz w:val="36"/>
          <w:szCs w:val="36"/>
        </w:rPr>
      </w:r>
    </w:p>
    <w:p>
      <w:pPr>
        <w:pStyle w:val="Normal"/>
        <w:jc w:val="both"/>
        <w:rPr>
          <w:sz w:val="28"/>
          <w:szCs w:val="28"/>
        </w:rPr>
      </w:pPr>
      <w:r>
        <w:rPr>
          <w:sz w:val="36"/>
          <w:szCs w:val="36"/>
        </w:rPr>
        <w:t xml:space="preserve"> </w:t>
      </w:r>
      <w:r>
        <w:rPr>
          <w:sz w:val="28"/>
          <w:szCs w:val="28"/>
        </w:rPr>
        <w:t xml:space="preserve"> </w:t>
      </w:r>
      <w:r>
        <w:rPr>
          <w:sz w:val="28"/>
          <w:szCs w:val="28"/>
        </w:rPr>
        <w:t>Ежегодно, 2 февраля, мы отмечаем годовщину победы в Сталинградской битве. Это дата завершения одного из самых главных сражений в Великой Отечественной войне 1941-1945 года. Крупнейшая в истории человечества битва унесла жизни более 1 миллиона советских воинов. В те дни даже мать рек русских - Волга окрасилась кровью защитников Сталинграда. Для Советского Союза победа в битве положила начало массового изгнания захватчиков с советской земли. Затем последовало освобождение оккупированных территорий Европы и окончательная победа над фашизмом. К сожалению сейчас, почти ежедневно, мы сталкиваемся с фактами фальсификаций событий тех лет, в которых оспариваются факты, ставится под сомнение сама победа советского народа в Великой Отечественной войне, участие русских в освобождении стран Европы. Горько и больно…Я уверена, что правда обязательно восторжествует и непорядочные дельцы «от истории» получат по заслугам. К несчастью, ушли люди, насмерть стоявшие у стен Сталинграда. Но их живые рассказы – лучшее доказательство нашей святой Победы.</w:t>
      </w:r>
    </w:p>
    <w:p>
      <w:pPr>
        <w:pStyle w:val="Normal"/>
        <w:jc w:val="both"/>
        <w:rPr/>
      </w:pPr>
      <w:r>
        <w:rPr>
          <w:sz w:val="28"/>
          <w:szCs w:val="28"/>
        </w:rPr>
        <w:t xml:space="preserve">   </w:t>
      </w:r>
      <w:r>
        <w:rPr>
          <w:sz w:val="28"/>
          <w:szCs w:val="28"/>
        </w:rPr>
        <w:t xml:space="preserve">В Сальском районе проживало много участников Сталинградской битвы. Я была знакома только с двумя. Это Иван Филиппович Савченко из п. Маныч-Строй и Владимир Степанович Иванов из Сальска. Оба ветерана состояли на обслуживании в центре социального обслуживания граждан пожилого возраста и инвалидов Сальского района. Несколько лет назад я решила принять участие в визите внимания и лично познакомилась с этими людьми – защитниками моей Родины. И вот первое знакомство – Владимир Степанович Иванов. Удивительный человек! Несмотря на трудности боевого прошлого, на послевоенные тяготы, личные несчастия, он сохранил силы жить и радоваться каждому дню. Кавалер ордена «Отечественной войны </w:t>
      </w:r>
      <w:r>
        <w:rPr>
          <w:sz w:val="28"/>
          <w:szCs w:val="28"/>
          <w:lang w:val="en-US"/>
        </w:rPr>
        <w:t>I</w:t>
      </w:r>
      <w:r>
        <w:rPr>
          <w:sz w:val="28"/>
          <w:szCs w:val="28"/>
        </w:rPr>
        <w:t xml:space="preserve"> степени», медалей «За отвагу»,  «За победу над Германией», «За доблестный труд в Великой Отечественной войне» он  стесняется говорить о своём участии в тех тяжких боях за Сталинград. Но подвиг пулемётчика «21 истребительно-диверсионного батальона», который почти полностью погиб в тылу наступающего на Сталинград противника, навеки сохранился в летописи Великой Отечественной войны. Ветераны нашего социально- реабилитационного отделения и ветераны войны – ровесники. Поэтому наша встреча доставила удовольствие всем. Люди одного поколения и одной судьбы. Встретившись, им было что вспомнить, поговорить и всплакнуть, а потом, утерев слёзы, вернуться в молодость и вспомнить любимые песни.</w:t>
      </w:r>
    </w:p>
    <w:p>
      <w:pPr>
        <w:pStyle w:val="Normal"/>
        <w:jc w:val="both"/>
        <w:rPr>
          <w:sz w:val="28"/>
          <w:szCs w:val="28"/>
        </w:rPr>
      </w:pPr>
      <w:r>
        <w:rPr>
          <w:sz w:val="28"/>
          <w:szCs w:val="28"/>
        </w:rPr>
        <w:t xml:space="preserve">   </w:t>
      </w:r>
      <w:r>
        <w:rPr>
          <w:sz w:val="28"/>
          <w:szCs w:val="28"/>
        </w:rPr>
        <w:t>Великая Отечественная война - огромная рана в душе другого обслуживаемого нами ветерана – Ивана Филипповича Савченко. Этот простой русский парень принимал участие в двух самых страшных битвах в истории человечества – Сталинградской, а  потом и в великой танковой битве на Курской дуге. Он без слёз не может вспоминать события тех дней, гибель друзей, отдавших жизнь за Родину, за то, чтобы мы с вами могли жить. Во время боёв под Сталинградом и на Курской дуге Иван Филиппович был тяжело ранен, но из госпиталей возвращался к месту службы. У фашистов не было никаких шансов победить народ, так защищающий своё Отечество. Уже 75 лет отделяют нас от событий тех лет. Уходит поколение, вынесшее на своих, часто юных плечах, неподъёмный груз войны. Нам нужно сохранить в памяти подвиг отцов, спасших в 1945 мир от фашиз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Статовая          директор МБУ «ЦСОГПВиИ Саль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5:00Z</dcterms:created>
  <dc:creator>Usrs</dc:creator>
  <dc:description/>
  <cp:keywords/>
  <dc:language>en-US</dc:language>
  <cp:lastModifiedBy>1</cp:lastModifiedBy>
  <dcterms:modified xsi:type="dcterms:W3CDTF">2020-04-23T14:37:00Z</dcterms:modified>
  <cp:revision>15</cp:revision>
  <dc:subject/>
  <dc:title/>
</cp:coreProperties>
</file>