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толий Ефимович Л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расивом степном селе на берегу Маныча жил человек с трудной судьбой – Анатолий Ефимович Ляшов. Известен он в селе был каждому, потому что являлся ветераном Великой Отечественной войны. А в Бараниках отношение к тем, кто защищал село от фашистского рабства, особенное. С детства помню ухоженные могилы воинов Красной Армии в нескольких километрах от села. Все проезжающие останавливались, чтобы положить к обелискам на высоком берегу букетик блёклых полевых 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надцатилетнего Анатолия Ефимовича призвали в армию ровно за 2 года до Победы 9 мая 1943 года. Юного бойца отправили  в леса Ровеньщины, где бесчинствовали банды бендеровцев. Именно они в феврале 1943 года смертельно ранили командующего 1Украинским фронтом генерала армии Н.Ф.Ватутина. Банды националистов ещё до войны соорудили множество схронов с оружием и продовольствием в лесах, подготовили жилища. Красивейшая природа, но любоваться ею не было возможности, даже в воздухе ощущалась какая-то тревога. Воинская часть, в которой служил А.Е.Ляшов, прочёсывала леса, осматривали сёла и хутора, где тоже находили множество схронов в самых неожиданных местах: на грядках с овощами, в базах для крупного рогатого скота. Анатолий Ефимович отмечает, что местное население было крайне агрессивно настроено по отношению к советской власти. Их коварство не знало границ. Бывали случаи, когда  местное население просило бойцов Красной Армии о помощи, на самом деле имея умысел заманить красноармейцев в какую – либо ловушку и уничтожить. Приходилось быть постоянно начеку и никуда из расположения части не уходить. Часто вспоминает ветеран изнурительные бои рядом с крепостью Новомалин. Где в течение долгого времени наши войска не могли уничтожить бандформирования. Пришлось даже применять танки. Ежедневное прочёсывание лесных массивов, многочасовые  бои с противником, укрывшимся в лесах, выматывали красноармейцев. Но никто не сдавался, и освобождение территории Советского Союза продолжалось, Служба А.Е.Ляшова была долгой. До победы над последним бандитом. Только в 1950 году Анатолия Ефимовича демобилизовали, и он смог вернуться к мирной жизни в Сальских степях. Долгое время Анатолий Ефимович обслуживался в центре социального обслуживания граждан пожилого возраста и инвалидов Сальского района. Я горжусь, что у нас была такая возможность – помогать ветерану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ЦСОГПВиИ Сальского района     Статовая И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1:00Z</dcterms:created>
  <dc:creator>Usrs</dc:creator>
  <dc:description/>
  <cp:keywords/>
  <dc:language>en-US</dc:language>
  <cp:lastModifiedBy>HP</cp:lastModifiedBy>
  <dcterms:modified xsi:type="dcterms:W3CDTF">2020-04-06T05:59:00Z</dcterms:modified>
  <cp:revision>14</cp:revision>
  <dc:subject/>
  <dc:title/>
</cp:coreProperties>
</file>